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LU ABANT İZZET BAYSAL ÜNİVERSİTESİ REKTÖRLÜĞ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imsel Araştırma Projeleri Koordinatörlüğ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 Projeleri Avans Talep Form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ürütücünün Adı ve Soyadı</w:t>
        <w:tab/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 No.</w:t>
        <w:tab/>
        <w:tab/>
        <w:tab/>
        <w:t xml:space="preserve">: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4962"/>
        <w:gridCol w:w="1749"/>
        <w:gridCol w:w="2217"/>
      </w:tblGrid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ıra N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htiyacın içeriğ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ktar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tarı</w:t>
            </w:r>
          </w:p>
        </w:tc>
      </w:tr>
      <w:tr>
        <w:trPr>
          <w:trHeight w:val="5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plam tuta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3178"/>
        <w:gridCol w:w="3974"/>
      </w:tblGrid>
      <w:tr>
        <w:trPr>
          <w:trHeight w:val="71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C No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ka Adı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BAN</w:t>
            </w:r>
          </w:p>
        </w:tc>
      </w:tr>
      <w:tr>
        <w:trPr>
          <w:trHeight w:val="71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Yürütüc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İmzası) 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(Tarih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01:00Z</dcterms:created>
  <dc:creator>TUBITAK</dc:creator>
  <dc:description/>
  <cp:keywords/>
  <dc:language>en-US</dc:language>
  <cp:lastModifiedBy>Nil Başak Top</cp:lastModifiedBy>
  <cp:lastPrinted>2006-06-22T10:38:00Z</cp:lastPrinted>
  <dcterms:modified xsi:type="dcterms:W3CDTF">2025-01-16T12:26:00Z</dcterms:modified>
  <cp:revision>5</cp:revision>
  <dc:subject/>
  <dc:title>TÜRKİY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fd861d1aa685aecae8d41bc53ea0d00040ce48691fe742f46b6d37a350e200</vt:lpwstr>
  </property>
</Properties>
</file>